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200"/>
        <w:ind w:left="0" w:right="0" w:hanging="0"/>
        <w:rPr>
          <w:rFonts w:ascii="Garamond" w:hAnsi="Garamond" w:cs="Garamond"/>
          <w:b/>
          <w:b/>
          <w:bCs/>
          <w:kern w:val="2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bookmarkStart w:id="0" w:name="_Hlk33959867"/>
      <w:bookmarkEnd w:id="0"/>
      <w:r>
        <w:rPr>
          <w:rFonts w:ascii="Times New Roman" w:hAnsi="Times New Roman"/>
          <w:b/>
          <w:bCs/>
          <w:i/>
          <w:iCs/>
          <w:kern w:val="2"/>
          <w:sz w:val="32"/>
          <w:szCs w:val="32"/>
          <w:u w:val="single"/>
          <w:lang w:val="en-US"/>
        </w:rPr>
        <w:t>Riley’s BDSM Book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center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Liberation Serif" w:ascii="Liberation Serif" w:hAnsi="Liberation Serif"/>
          <w:color w:val="000000"/>
          <w:kern w:val="2"/>
          <w:sz w:val="24"/>
          <w:szCs w:val="24"/>
        </w:rPr>
      </w:r>
      <w:bookmarkStart w:id="1" w:name="_Hlk33959867"/>
      <w:bookmarkStart w:id="2" w:name="_Hlk33959867"/>
      <w:bookmarkEnd w:id="2"/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u w:val="single"/>
          <w:lang w:val="en-US"/>
        </w:rPr>
        <w:t>TRUST IN ME SERIE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u w:val="single"/>
          <w:lang w:val="en-US"/>
        </w:rPr>
        <w:t xml:space="preserve">Reclaimed Surrender (This is Rene and his girl Alex’s story) </w:t>
      </w:r>
      <w:r>
        <w:rPr>
          <w:rFonts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u w:val="single"/>
          <w:lang w:val="en-US"/>
        </w:rPr>
        <w:t xml:space="preserve">Reluctant Surrender (This is Ethan and his girl Colin’s story) </w:t>
      </w:r>
      <w:r>
        <w:rPr>
          <w:rFonts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u w:val="single"/>
          <w:lang w:val="en-US"/>
        </w:rPr>
        <w:t xml:space="preserve">Required Surrender (This is Ted and his girl Jo’s story) </w:t>
      </w:r>
      <w:r>
        <w:rPr>
          <w:rFonts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lang w:val="en-US"/>
        </w:rPr>
        <w:t xml:space="preserve">A Date With A Dom ( David and Lacy’s story a prelude to Requested Surrender) </w:t>
      </w:r>
      <w:r>
        <w:rPr>
          <w:rFonts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u w:val="single"/>
          <w:lang w:val="en-US"/>
        </w:rPr>
        <w:t xml:space="preserve">Requested Surrender (This is David and his girl Lacy’s story) </w:t>
      </w:r>
      <w:r>
        <w:rPr>
          <w:rFonts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u w:val="single"/>
          <w:lang w:val="en-US"/>
        </w:rPr>
        <w:t xml:space="preserve">Reputable Surrender (This is Michael and his girl Laren’s story) </w:t>
      </w:r>
      <w:r>
        <w:rPr>
          <w:rFonts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Liberation Serif" w:ascii="Liberation Serif" w:hAnsi="Liberation Serif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  <w:t>STARE DOWN SERIES</w:t>
      </w:r>
    </w:p>
    <w:p>
      <w:pPr>
        <w:pStyle w:val="Normal"/>
        <w:widowControl w:val="false"/>
        <w:suppressAutoHyphens w:val="true"/>
        <w:bidi w:val="0"/>
        <w:spacing w:before="0" w:after="24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u w:val="single"/>
          <w:lang w:val="en-US"/>
        </w:rPr>
        <w:t xml:space="preserve">Stare Me Down (This is Aries and his girl Jaxx’s story) </w:t>
      </w:r>
      <w:r>
        <w:rPr>
          <w:rFonts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24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u w:val="single"/>
          <w:lang w:val="en-US"/>
        </w:rPr>
        <w:t xml:space="preserve">Stare Her Down (This is Gunn and his girl Bailey’s story) </w:t>
      </w:r>
      <w:r>
        <w:rPr>
          <w:rFonts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24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u w:val="single"/>
          <w:lang w:val="en-US"/>
        </w:rPr>
        <w:t xml:space="preserve">Stare Him Down (This is James and his girl Michela’s story) </w:t>
      </w:r>
      <w:r>
        <w:rPr>
          <w:rFonts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  <w:t>MAKE ME SERIE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Provoked (This is Master Neil and his girl Charlie’s story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Pushed (This is Jude and his girl Cat’s story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Persuaded (This is Greyson and his girl Peyton’s story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  <w:t>SEA ME SERIE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Permit Me (This is Caleb and his girl Genevieve’s story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  <w:t>) 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kern w:val="2"/>
          <w:sz w:val="24"/>
          <w:szCs w:val="24"/>
          <w:u w:val="single"/>
          <w:lang w:val="en-US"/>
        </w:rPr>
        <w:t xml:space="preserve">Land Me </w:t>
      </w: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(This is Xendare and his girl Breena’s story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  <w:t>Available</w:t>
      </w: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u w:val="single"/>
          <w:lang w:val="en-US"/>
        </w:rPr>
        <w:t>See M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32"/>
          <w:szCs w:val="32"/>
          <w:u w:val="single"/>
          <w:lang w:val="en-US"/>
        </w:rPr>
        <w:t>Riley’s Erotic Paranormal Book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  <w:t>MATE QUEST SERIES</w:t>
      </w:r>
    </w:p>
    <w:p>
      <w:pPr>
        <w:pStyle w:val="Normal"/>
        <w:widowControl w:val="false"/>
        <w:suppressAutoHyphens w:val="true"/>
        <w:bidi w:val="0"/>
        <w:spacing w:before="0" w:after="20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 xml:space="preserve">Book One: Melting Ice (Jack and Finley’s story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 xml:space="preserve">Book Two: Stolen Treasure (Payden and Bernadette’s story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 xml:space="preserve">Book Three: Raging Fire (Lane and Reagan’s story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>Book Four Burning Vengeance: (Alesa and Galean's story)</w:t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>Book Four: Lost Soul (Selig and Kella’s story)</w:t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>Book Five: Heart Found (Gerund and Storm’s story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32"/>
          <w:szCs w:val="32"/>
          <w:u w:val="single"/>
          <w:lang w:val="en-US"/>
        </w:rPr>
        <w:t>Riley’s Erotic Historical Book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  <w:t>BANE OF MY EXISTENCE SERIE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Book One: A MATTER OF WANT</w:t>
      </w:r>
      <w:r>
        <w:rPr>
          <w:rFonts w:ascii="Times New Roman" w:hAnsi="Times New Roman"/>
          <w:kern w:val="2"/>
          <w:sz w:val="24"/>
          <w:szCs w:val="24"/>
          <w:lang w:val="en-US"/>
        </w:rPr>
        <w:t xml:space="preserve"> (Q and his girl, Drake’s, stories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 xml:space="preserve">Available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A MATTER OF NEED </w:t>
      </w:r>
      <w:bookmarkStart w:id="3" w:name="_Hlk33963616"/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  <w:bookmarkEnd w:id="3"/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A MATTER OF TRUST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A MATTER OF HONOR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A MATTER OF LOVE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BONUS EPILOGUE: RIDING THE RAINBOW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 xml:space="preserve"> Available</w:t>
      </w: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32"/>
          <w:szCs w:val="32"/>
          <w:u w:val="single"/>
          <w:lang w:val="en-US"/>
        </w:rPr>
        <w:t>Riley’s Erotic Historical Time Travel Books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  <w:t>FOLLOWING THE FLAME SERIES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BREATHING ON EMBERS 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/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TAMING THE FLAMES 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/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FANNING THE FIRE 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/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STEIZING THE FLARE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 xml:space="preserve">  Available</w:t>
      </w: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/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AND RIDING IT…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 xml:space="preserve">  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32"/>
          <w:szCs w:val="32"/>
          <w:u w:val="single"/>
          <w:lang w:val="en-US"/>
        </w:rPr>
        <w:t>Riley’s Erotic Futuristic Time Travel Books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rFonts w:ascii="Times New Roman" w:hAnsi="Times New Roman"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he Lost Crystal ~ HIM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he Lost Crystal ~ HER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he Lost Crystal ~ FOUND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he Lost Crystal ~ MEMORY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he Lost Crystal ~ Map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  <w:t>Riley’s Erotica Literature Book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 xml:space="preserve">*Explicit Sex* </w:t>
      </w: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>where I lied about guaranteeing a happily ever after because, meh, you might not think so with thes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>Riley would recommend buying a copy for your husband, though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ricked ~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 xml:space="preserve"> 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rained ~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 xml:space="preserve"> 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 xml:space="preserve">Trashed ~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reasured ~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 xml:space="preserve"> 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  <w:t>Riley’s BDSM Themed Book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My Night (Contemporary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he Wild One (Contemporary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Beguiling Enchantment (Paranormal)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rFonts w:ascii="Times New Roman" w:hAnsi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widowControl w:val="false"/>
        <w:suppressAutoHyphens w:val="true"/>
        <w:bidi w:val="0"/>
        <w:spacing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  <w:t>Holiday Books</w:t>
      </w:r>
      <w:r>
        <w:rPr>
          <w:rFonts w:ascii="Times New Roman" w:hAnsi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(Erotic contemporary stories)</w:t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  <w:lang w:val="en-US"/>
        </w:rPr>
      </w:pPr>
      <w:r>
        <w:rPr>
          <w:rFonts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A Perfect Holiday</w:t>
      </w:r>
      <w:r>
        <w:rPr>
          <w:rFonts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>(Riker and Sidney’s story</w:t>
      </w:r>
      <w:r>
        <w:rPr>
          <w:rFonts w:ascii="Times New Roman" w:hAnsi="Times New Roman"/>
          <w:kern w:val="2"/>
          <w:sz w:val="24"/>
          <w:szCs w:val="24"/>
          <w:lang w:val="en-US"/>
        </w:rPr>
        <w:t xml:space="preserve">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he Present Deal</w:t>
      </w:r>
      <w:r>
        <w:rPr>
          <w:rFonts w:ascii="Times New Roman" w:hAnsi="Times New Roman"/>
          <w:kern w:val="2"/>
          <w:sz w:val="24"/>
          <w:szCs w:val="24"/>
          <w:lang w:val="en-US"/>
        </w:rPr>
        <w:t xml:space="preserve"> (</w:t>
      </w: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>Keenan and Ginger’s story</w:t>
      </w:r>
      <w:r>
        <w:rPr>
          <w:rFonts w:ascii="Times New Roman" w:hAnsi="Times New Roman"/>
          <w:kern w:val="2"/>
          <w:sz w:val="24"/>
          <w:szCs w:val="24"/>
          <w:lang w:val="en-US"/>
        </w:rPr>
        <w:t xml:space="preserve">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Heart of Glass</w:t>
      </w:r>
      <w:r>
        <w:rPr>
          <w:rFonts w:ascii="Times New Roman" w:hAnsi="Times New Roman"/>
          <w:kern w:val="2"/>
          <w:sz w:val="24"/>
          <w:szCs w:val="24"/>
          <w:lang w:val="en-US"/>
        </w:rPr>
        <w:t xml:space="preserve"> (</w:t>
      </w: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>Ms. Wesley Henderson is faced with Ty Ellington &amp; Mr. Sandy Tremaine on Valentine’s Day. This is a ménage story</w:t>
      </w:r>
      <w:r>
        <w:rPr>
          <w:rFonts w:ascii="Times New Roman" w:hAnsi="Times New Roman"/>
          <w:kern w:val="2"/>
          <w:sz w:val="24"/>
          <w:szCs w:val="24"/>
          <w:lang w:val="en-US"/>
        </w:rPr>
        <w:t xml:space="preserve">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One Wise Man</w:t>
      </w:r>
      <w:r>
        <w:rPr>
          <w:rFonts w:ascii="Times New Roman" w:hAnsi="Times New Roman"/>
          <w:kern w:val="2"/>
          <w:sz w:val="24"/>
          <w:szCs w:val="24"/>
          <w:lang w:val="en-US"/>
        </w:rPr>
        <w:t xml:space="preserve"> (</w:t>
      </w:r>
      <w:r>
        <w:rPr>
          <w:rFonts w:ascii="Times New Roman" w:hAnsi="Times New Roman"/>
          <w:i/>
          <w:iCs/>
          <w:kern w:val="2"/>
          <w:sz w:val="24"/>
          <w:szCs w:val="24"/>
          <w:lang w:val="en-US"/>
        </w:rPr>
        <w:t>This is Zara and Hal’s story</w:t>
      </w:r>
      <w:r>
        <w:rPr>
          <w:rFonts w:ascii="Times New Roman" w:hAnsi="Times New Roman"/>
          <w:kern w:val="2"/>
          <w:sz w:val="24"/>
          <w:szCs w:val="24"/>
          <w:lang w:val="en-US"/>
        </w:rPr>
        <w:t xml:space="preserve">) </w:t>
      </w:r>
      <w:r>
        <w:rPr>
          <w:rFonts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Availabl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32"/>
          <w:szCs w:val="32"/>
          <w:u w:val="single"/>
          <w:lang w:val="en-US"/>
        </w:rPr>
        <w:t>Riley’s Short Storie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Valor Born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i/>
          <w:iCs/>
          <w:kern w:val="2"/>
          <w:sz w:val="32"/>
          <w:szCs w:val="32"/>
          <w:u w:val="single"/>
          <w:lang w:val="en-US"/>
        </w:rPr>
        <w:t>Riley’s Collection of Rhime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</w:r>
    </w:p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kern w:val="2"/>
          <w:sz w:val="24"/>
          <w:szCs w:val="24"/>
          <w:u w:val="single"/>
          <w:lang w:val="en-US"/>
        </w:rPr>
        <w:t>The Smartest Crown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9</Characters>
  <CharactersWithSpaces>2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18:00Z</dcterms:created>
  <dc:creator>Riley Murphy</dc:creator>
  <dc:description/>
  <dc:language>en-US</dc:language>
  <cp:lastModifiedBy/>
  <dcterms:modified xsi:type="dcterms:W3CDTF">2020-03-07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ley Murphy</vt:lpwstr>
  </property>
</Properties>
</file>